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</w:rPr>
        <w:t>ДОГОВОР О ПРЕДОСТАВЛЕНИИ НАЧАЛЬНОГО общего образования для обучающихся с овз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ОУ «СОШ с. Гухо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____» __________2018 г                                                                                       с. Гух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Муниципальное  бюджетное общеобразовательное учреждение   «Средняя образовательная школа с. Гухой» </w:t>
      </w:r>
      <w:r>
        <w:rPr/>
        <w:t xml:space="preserve">именуемое в дальнейшем   Школа, на основании бессрочной лицензии,  выданной  Министерством образования  и науки Чеченской Республики </w:t>
      </w:r>
      <w:r>
        <w:rPr>
          <w:b/>
        </w:rPr>
        <w:t>№2747 от «09» сентября 2016 г</w:t>
      </w:r>
      <w:r>
        <w:rPr/>
        <w:t>.</w:t>
      </w:r>
      <w:r>
        <w:rPr>
          <w:b/>
        </w:rPr>
        <w:t xml:space="preserve">, </w:t>
      </w:r>
      <w:r>
        <w:rPr/>
        <w:t xml:space="preserve">и свидетельства о государственной аккредитации, выданного Министерством образования  и науки Чеченской Республики </w:t>
      </w:r>
      <w:r>
        <w:rPr>
          <w:b/>
        </w:rPr>
        <w:t>№1201 от «30» декабря 2016 г.</w:t>
      </w:r>
      <w:r>
        <w:rPr/>
        <w:t xml:space="preserve">, в лице  директора </w:t>
      </w:r>
      <w:r>
        <w:rPr>
          <w:b/>
        </w:rPr>
        <w:t>Идиговой Малики Абухалимовны</w:t>
      </w:r>
      <w:r>
        <w:rPr/>
        <w:t xml:space="preserve">, действующей на основании Устава, с одной стороны,  и </w:t>
      </w:r>
      <w:r>
        <w:rPr>
          <w:b/>
        </w:rPr>
        <w:t>родители (законный представитель</w:t>
      </w:r>
      <w:r>
        <w:rPr/>
        <w:t>)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Родитель, ребенка ______________________________________, именуемого в дальнейшем Ребенок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начального общего образования для детей с ограниченными возможностями здоровья (ОВЗ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Школы</w:t>
      </w:r>
    </w:p>
    <w:p>
      <w:pPr>
        <w:pStyle w:val="Style15"/>
        <w:jc w:val="both"/>
        <w:rPr/>
      </w:pPr>
      <w:r>
        <w:rPr/>
        <w:t>2.1. Обеспечивать образование обучающихся с ОВЗ в объеме начального общего образования в соответствии с федеральными государственными образовательными стандартами</w:t>
      </w:r>
    </w:p>
    <w:p>
      <w:pPr>
        <w:pStyle w:val="Style15"/>
        <w:jc w:val="both"/>
        <w:rPr/>
      </w:pPr>
      <w:r>
        <w:rPr/>
        <w:t>2.2. Создавать благоприятные условия для умственного, нравственного, эмоционального и физического развития личности, всестороннего раскрытия ее способностей, коррекции, трудового воспитания, социальной адаптации в обществ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3. Осуществлять комплекс мер по сохранению и укреплению здоровья детей, создавать условия для проведения лечебно-профилактических мероприятий и своевременно оповещать родителей (законных представителей) о них, а также о случаях заболевания ребенка в школе; соблюдать санитарные нормы и правила; обеспечивать режим питания и контроль его качества.</w:t>
      </w:r>
    </w:p>
    <w:p>
      <w:pPr>
        <w:pStyle w:val="Style15"/>
        <w:jc w:val="both"/>
        <w:rPr/>
      </w:pPr>
      <w:r>
        <w:rPr>
          <w:color w:val="000000"/>
        </w:rPr>
        <w:t>2.4. Предоставлять услуги различных служб, имеющихся в штатном расписании школы.</w:t>
      </w:r>
    </w:p>
    <w:p>
      <w:pPr>
        <w:pStyle w:val="Style15"/>
        <w:jc w:val="both"/>
        <w:rPr/>
      </w:pPr>
      <w:r>
        <w:rPr>
          <w:color w:val="000000"/>
        </w:rPr>
        <w:t>2.5. Осуществлять образовательный процесс в соответствии учебным планом Школы, расписанием, образовательными программами, учебниками (программы, учебники, методики и технологии обучения и воспитания определяются школой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6. Знакомить родителей (законных представителей) с Уставом (дополнениями и изменениями) школ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7. Предоставлять родителям (законным представителям) в рамках, определенных Уставом, локальными актами школы, возможность ознакомиться с ходом и содержанием образовательного процесс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8. Оказывать родителям (законным представителя) консультативную помощь в вопросах обучения и воспитания детей с ОВЗ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9. Своевременно принимать меры по восстановлению справедливости в отношении ребенка в случае нарушения его пра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0. Развивать материальную и учебно-методическую базу в рамках средств, выделенных на реализацию проекта.</w:t>
      </w:r>
    </w:p>
    <w:p>
      <w:pPr>
        <w:pStyle w:val="Style15"/>
        <w:jc w:val="both"/>
        <w:rPr/>
      </w:pPr>
      <w:r>
        <w:rPr>
          <w:rStyle w:val="Appleconvertedspace"/>
          <w:color w:val="000000"/>
        </w:rPr>
        <w:t>2</w:t>
      </w:r>
      <w:r>
        <w:rPr>
          <w:color w:val="000000"/>
        </w:rPr>
        <w:t>.11. Предоставить родителям (законным представителям) возможность участвовать в управлении школой через выборные орган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2. Предоставить родителям (законным представителям) возможность участвовать в деятельности, направленной на развитие обучающихся (подготовке праздников, конкурсов, организации экскурсий, походов, посещение учреждений культуры и т.п.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13. Предоставить родителям (законным представителям) по их желанию возможность участвовать в деятельности, направленной на развитие материально-технической и учебно-методической базы (в том числе через участие родителей в транспортном обеспечении, текущих ремонтных работах, субботниках)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Родителей (законных представителей)</w:t>
      </w:r>
    </w:p>
    <w:p>
      <w:pPr>
        <w:pStyle w:val="Style15"/>
        <w:jc w:val="both"/>
        <w:rPr/>
      </w:pPr>
      <w:r>
        <w:rPr>
          <w:color w:val="000000"/>
        </w:rPr>
        <w:t>3.1. Контролировать посещаемость ребенком занятий, успеваемость, качество подготовки домашнего зад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2. Создать благоприятные условия для жизни и обучения ребенка дом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3. Обеспечить ребенка за свой счет школьными принадлежностями, необходимыми для надлежащего исполнения школой обязательств по оказанию образовательных услуг, в количестве, соответствующем возрасту и потребностям ребенка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3.4. Обращаться к учителю, классному руководителю, директору, педагогическому совету и представителям Совета школы в случае возникновения проблем, связанных с обучением и воспитанием ребенка, его пребыванием в школе. </w:t>
      </w:r>
    </w:p>
    <w:p>
      <w:pPr>
        <w:pStyle w:val="Style15"/>
        <w:jc w:val="both"/>
        <w:rPr/>
      </w:pPr>
      <w:r>
        <w:rPr>
          <w:color w:val="000000"/>
        </w:rPr>
        <w:t>3.5. Содействовать организации работы с детьми с ОВЗ, вносить предложения по ее улучшению, а также по организации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дополнительных услуг.</w:t>
      </w:r>
    </w:p>
    <w:p>
      <w:pPr>
        <w:pStyle w:val="Style15"/>
        <w:jc w:val="both"/>
        <w:rPr/>
      </w:pPr>
      <w:r>
        <w:rPr>
          <w:color w:val="000000"/>
        </w:rPr>
        <w:t xml:space="preserve">3 6. Своевременно и постоянно посещать родительские собрания, в том числе и общие.     </w:t>
      </w:r>
    </w:p>
    <w:p>
      <w:pPr>
        <w:pStyle w:val="Style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Доброжелательно принимать информацию педагогов о проблемах, возникающих с ребенком. Обязательно и своевременно приходить в школу по приглашению педагогов и (или) администрации.</w:t>
      </w:r>
    </w:p>
    <w:p>
      <w:pPr>
        <w:pStyle w:val="Style15"/>
        <w:jc w:val="both"/>
        <w:rPr/>
      </w:pPr>
      <w:r>
        <w:rPr>
          <w:color w:val="000000"/>
        </w:rPr>
        <w:t>3.7. В полном объеме выполнять решения родительских собраний и Совета школы.</w:t>
      </w:r>
    </w:p>
    <w:p>
      <w:pPr>
        <w:pStyle w:val="Style15"/>
        <w:jc w:val="both"/>
        <w:rPr/>
      </w:pPr>
      <w:r>
        <w:rPr>
          <w:color w:val="000000"/>
        </w:rPr>
        <w:t>3.8. Своевременно информировать школу о текущей болезни ребенка или его возможном отсутствии.</w:t>
      </w:r>
    </w:p>
    <w:p>
      <w:pPr>
        <w:pStyle w:val="Style15"/>
        <w:jc w:val="both"/>
        <w:rPr/>
      </w:pPr>
      <w:r>
        <w:rPr>
          <w:color w:val="000000"/>
        </w:rPr>
        <w:t>3.9. Выполнять рекомендации медицинских работников, педагогов, специалистов (логопеда, психолога), сотрудников полиции, педагогического совета, психолого-медико-педагогической комиссии, психолого-медико-педагогического консилиума, комиссии по делам несовершеннолетних.</w:t>
      </w:r>
    </w:p>
    <w:p>
      <w:pPr>
        <w:pStyle w:val="Style15"/>
        <w:jc w:val="both"/>
        <w:rPr/>
      </w:pPr>
      <w:r>
        <w:rPr>
          <w:color w:val="000000"/>
        </w:rPr>
        <w:t>3.10. Обеспечивать ребенка одеждой для спортивных занят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1. Обеспечивать ребенка повседневной одеждой для урочных занят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2. Проявлять уважение к работникам школы, ценить их труд и профессионализм, стремиться к взаимодействию с учителями в предъявлении ребенку единых педагогических требован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13. Повышать уровень собственной педагогической культуры в вопросах семейной педагогики.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Заключительные положения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rPr/>
      </w:pPr>
      <w:r>
        <w:rPr>
          <w:color w:val="000000"/>
        </w:rPr>
        <w:t>4.2. Договор вступает в силу с момента подписания его сторонами и действует до конца обучения ребенка в Школе, при условии, что ни одна из сторон не заявила письменно о расторжении договора.</w:t>
      </w:r>
    </w:p>
    <w:p>
      <w:pPr>
        <w:pStyle w:val="Style15"/>
        <w:rPr>
          <w:color w:val="000000"/>
        </w:rPr>
      </w:pPr>
      <w:r>
        <w:rPr>
          <w:color w:val="000000"/>
        </w:rPr>
        <w:t>4.3. Настоящий договор может быть расторгнут по соглашению сторон.</w:t>
      </w:r>
    </w:p>
    <w:p>
      <w:pPr>
        <w:pStyle w:val="Style15"/>
        <w:rPr>
          <w:color w:val="000000"/>
        </w:rPr>
      </w:pPr>
      <w:r>
        <w:rPr>
          <w:color w:val="000000"/>
        </w:rPr>
        <w:t>4.4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12130C"/>
        </w:rPr>
        <w:t xml:space="preserve">                                                               </w:t>
      </w:r>
      <w:r>
        <w:rPr>
          <w:b/>
          <w:color w:val="12130C"/>
        </w:rPr>
        <w:t>5. Прочие  условия</w:t>
      </w:r>
      <w:r>
        <w:rPr>
          <w:rFonts w:cs="Tahoma" w:ascii="Tahoma" w:hAnsi="Tahoma"/>
          <w:color w:val="12130C"/>
        </w:rPr>
        <w:br/>
      </w:r>
      <w:r>
        <w:rPr>
          <w:color w:val="12130C"/>
        </w:rPr>
        <w:t>5.1. Договор составлен в 2-х экземплярах, имеющих одинаковую юридическую силу: один экземпляр хранится в личном деле обучающегося, второй – у родителей (законных представителей).</w:t>
        <w:br/>
        <w:t>5.2. Все споры и разногласия, которые могут возникнуть в связи с договором, будут решаться путем переговоров между его участниками.</w:t>
        <w:b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визиты и подписи сторон:</w:t>
      </w:r>
      <w:r>
        <w:rPr>
          <w:b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ragraph">
                  <wp:posOffset>999490</wp:posOffset>
                </wp:positionV>
                <wp:extent cx="33089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84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одитель (законный представитель):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_______№__________кем выдан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гда выдан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(паспортные данные)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________________________________________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адрес места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контактный телефо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одитель (законный представитель)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_____________    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подпись)                                  (Ф.И. инициал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9pt;mso-wrap-distance-right:9pt;mso-wrap-distance-top:0pt;mso-wrap-distance-bottom:0pt;margin-top:78.7pt;mso-position-vertical-relative:text;margin-left:314.4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84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одитель (законный представитель):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Серия_______№__________кем выдан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гда выдан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(паспортные данные)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_________________________________________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________________________________________                </w:t>
                            </w:r>
                            <w:r>
                              <w:rPr>
                                <w:sz w:val="20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одитель (законный представитель)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              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(подпись)                                  (Ф.И.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895</wp:posOffset>
                </wp:positionH>
                <wp:positionV relativeFrom="paragraph">
                  <wp:posOffset>826135</wp:posOffset>
                </wp:positionV>
                <wp:extent cx="3129280" cy="432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32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БОУ «СОШ с. Гухой»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 20280004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ПП 202801001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РН 10920340016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Юридический адрес: 366403,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Р, Итум-Калинского район,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Гухой, ул. Мусаева, 3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рес электронной почты: </w:t>
                                    <w:tab/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1378BF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color w:val="1378BF"/>
                                        <w:sz w:val="28"/>
                                        <w:szCs w:val="28"/>
                                        <w:shd w:fill="FFFFFF" w:val="clear"/>
                                      </w:rPr>
                                      <w:t>sosh_s.guhoy@mai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БО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СОШ с. Гухой»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righ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Идигова М. А.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__» __________ 2018 г.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.П.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40.7pt;mso-wrap-distance-left:9pt;mso-wrap-distance-right:9pt;mso-wrap-distance-top:0pt;mso-wrap-distance-bottom:0pt;margin-top:65.05pt;mso-position-vertical-relative:text;margin-left:43.8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393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ОУ «СОШ с. Гухой»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 202800040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ПП 202801001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РН 109203400169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ридический адрес: 366403,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Р, Итум-Калинского район,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Гухой, ул. Мусаева, 3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рес электронной почты: </w:t>
                              <w:tab/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1378BF"/>
                                  <w:sz w:val="28"/>
                                  <w:szCs w:val="28"/>
                                  <w:shd w:fill="FFFFFF" w:val="clear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color w:val="1378BF"/>
                                  <w:sz w:val="28"/>
                                  <w:szCs w:val="28"/>
                                  <w:shd w:fill="FFFFFF" w:val="clear"/>
                                </w:rPr>
                                <w:t>sosh_s.guhoy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СОШ с. Гухой»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57" w:right="3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Идигова М. А.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__» __________ 2018 г.                        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.П.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search?gp=lp5chsg&amp;q=+&#1050;%2F&#1057;" TargetMode="External"/><Relationship Id="rId3" Type="http://schemas.openxmlformats.org/officeDocument/2006/relationships/hyperlink" Target="http://go.mail.ru/search?gp=lp5chsg&amp;q=+&#1050;%2F&#105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4:27:00Z</dcterms:created>
  <dc:creator>User</dc:creator>
  <dc:description/>
  <cp:keywords/>
  <dc:language>en-US</dc:language>
  <cp:lastModifiedBy>aser</cp:lastModifiedBy>
  <cp:lastPrinted>2016-08-31T15:17:00Z</cp:lastPrinted>
  <dcterms:modified xsi:type="dcterms:W3CDTF">2018-03-06T12:48:00Z</dcterms:modified>
  <cp:revision>11</cp:revision>
  <dc:subject/>
  <dc:title>ДОГОВОР  О ПРЕДОСТАВЛЕНИИ  НАЧАЛЬНОГО ОБЩЕГО ОБРАЗОВАНИЯ ДЛЯ ОБУЧАЮЩИХСЯ С ОВЗ</dc:title>
</cp:coreProperties>
</file>