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8"/>
        </w:rPr>
        <w:t xml:space="preserve">                                           </w:t>
      </w:r>
      <w:r>
        <w:rPr>
          <w:b/>
          <w:sz w:val="24"/>
          <w:szCs w:val="28"/>
        </w:rPr>
        <w:t xml:space="preserve">Утверждено 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</w:t>
      </w:r>
      <w:r>
        <w:rPr>
          <w:sz w:val="24"/>
          <w:szCs w:val="28"/>
        </w:rPr>
        <w:t>приказом   Итум-Калинского  районного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8"/>
        </w:rPr>
        <w:t xml:space="preserve">                                                   </w:t>
      </w:r>
      <w:r>
        <w:rPr>
          <w:sz w:val="24"/>
          <w:szCs w:val="28"/>
        </w:rPr>
        <w:t xml:space="preserve">отдела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8"/>
        </w:rPr>
        <w:t xml:space="preserve">                                                                        </w:t>
      </w:r>
      <w:r>
        <w:rPr>
          <w:sz w:val="24"/>
          <w:szCs w:val="28"/>
        </w:rPr>
        <w:t>от  «_23_» _12__2013 г. №_46___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269"/>
        <w:ind w:left="576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</w:t>
      </w: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-426" w:hanging="0"/>
        <w:jc w:val="center"/>
        <w:rPr/>
      </w:pPr>
      <w:r>
        <w:rPr>
          <w:sz w:val="28"/>
          <w:szCs w:val="28"/>
        </w:rPr>
        <w:t>о порядке обеспечения содержания зданий и сооружений муниципальных образовательных  организаций Итум-Калинского муниципального района, обустройства прилегающих к ним территорий</w:t>
      </w:r>
    </w:p>
    <w:p>
      <w:pPr>
        <w:pStyle w:val="Normal"/>
        <w:shd w:fill="FFFFFF" w:val="clear"/>
        <w:spacing w:before="278" w:after="0"/>
        <w:ind w:left="-42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-426" w:firstLine="734"/>
        <w:jc w:val="both"/>
        <w:rPr/>
      </w:pPr>
      <w:r>
        <w:rPr>
          <w:spacing w:val="-13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разработано в соответствии с пп.5. ч.1. ст. 9 Федерального закона Российской Федерации от 29 декабря 2012 года №273-ФЗ «Об образовании в Российской Федерации» и регламентирует порядок обеспечения содержания зданий и сооружений муниципальных образовательных учреждений, МУ «Итум-Калинский РОО», а также обустройства прилегающих к ним территори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-426" w:right="10" w:firstLine="730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 xml:space="preserve">   Организация работы по обеспечению содержания зданий и сооружений</w:t>
        <w:br/>
        <w:t>муниципальных образовательных учреждений, обустройства прилегающих к ним территорий осуществляется на основании и в соответствии со следующими нормативными акт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ind w:left="-426" w:right="10" w:firstLine="73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ind w:left="-426" w:right="10" w:firstLine="73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ind w:left="-284"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03 апреля 2003 года № 27 «О введении в действие санитарно-эпидемиологических правил и нормативов СанПиН 2.4.4.1251-03» «Санитарно-эпидемиологические требования к учреждениям дополнительного образования детей (внешкольные учреждения)»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к содержанию зданий и сооруж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ind w:left="-426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Итум-Калинский муниципальный район передает муниципальным образовательным организациям в оперативное управление недвижимое имущество, необходимое для осуществления установленных уставами образовательных учреждений видов деятельн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ind w:left="-426" w:right="10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мущество образовательной организации, закрепленное за ней на праве оперативного управления, является муниципальной собственностью муниципального образования Итум-Калинский муниципальный рай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ind w:left="-426" w:right="10" w:firstLine="71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осуществлении оперативного управления имуществом образовательная организация обязана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-426" w:right="14" w:firstLine="71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-426" w:right="14" w:firstLine="71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-426" w:right="14" w:firstLine="71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-426" w:right="14" w:firstLine="71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-426" w:right="14" w:firstLine="71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-426" w:right="14" w:firstLine="710"/>
        <w:jc w:val="both"/>
        <w:rPr/>
      </w:pPr>
      <w:r>
        <w:rPr>
          <w:spacing w:val="-5"/>
          <w:sz w:val="28"/>
          <w:szCs w:val="28"/>
        </w:rPr>
        <w:t xml:space="preserve">2.3.1. </w:t>
      </w:r>
      <w:r>
        <w:rPr>
          <w:spacing w:val="-1"/>
          <w:sz w:val="28"/>
          <w:szCs w:val="28"/>
        </w:rPr>
        <w:t xml:space="preserve">Использовать закрепленное за ней на праве оперативного управления имущество </w:t>
      </w:r>
      <w:r>
        <w:rPr>
          <w:sz w:val="28"/>
          <w:szCs w:val="28"/>
        </w:rPr>
        <w:t>эффективно и строго по целевому назначению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-426" w:right="14" w:firstLine="710"/>
        <w:jc w:val="both"/>
        <w:rPr/>
      </w:pPr>
      <w:r>
        <w:rPr>
          <w:spacing w:val="-5"/>
          <w:sz w:val="28"/>
          <w:szCs w:val="28"/>
        </w:rPr>
        <w:t xml:space="preserve">2.3.2. </w:t>
      </w:r>
      <w:r>
        <w:rPr>
          <w:sz w:val="28"/>
          <w:szCs w:val="28"/>
        </w:rPr>
        <w:t>Не допускать ухудшения технического состояния имущества, кроме случаев нормативного износа в процессе эксплуатаци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-426" w:hanging="0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 xml:space="preserve">2.3.3. </w:t>
      </w:r>
      <w:r>
        <w:rPr>
          <w:sz w:val="28"/>
          <w:szCs w:val="28"/>
        </w:rPr>
        <w:t>Осуществлять капитальный и текущий ремонт закрепленного за ней имуществ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-426" w:right="10" w:firstLine="710"/>
        <w:jc w:val="both"/>
        <w:rPr/>
      </w:pPr>
      <w:r>
        <w:rPr>
          <w:spacing w:val="-5"/>
          <w:sz w:val="28"/>
          <w:szCs w:val="28"/>
        </w:rPr>
        <w:t>2.3.4.</w:t>
      </w:r>
      <w:r>
        <w:rPr>
          <w:sz w:val="28"/>
          <w:szCs w:val="28"/>
        </w:rPr>
        <w:tab/>
        <w:t>Согласовывать с учредителем сделки с имуществом (аренда, безвозмездное пользование, залог, иной способ распоряжения имуществом, приобретенным за счет средств, выделенных ей из бюджета на приобретение такого имущества).</w:t>
      </w:r>
    </w:p>
    <w:p>
      <w:pPr>
        <w:pStyle w:val="Normal"/>
        <w:shd w:fill="FFFFFF" w:val="clear"/>
        <w:ind w:left="-426" w:firstLine="706"/>
        <w:jc w:val="both"/>
        <w:rPr/>
      </w:pPr>
      <w:r>
        <w:rPr>
          <w:sz w:val="28"/>
          <w:szCs w:val="28"/>
        </w:rPr>
        <w:t>2.3.5. До заключения договора аренды на закрепленное за ней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района.</w:t>
      </w:r>
    </w:p>
    <w:p>
      <w:pPr>
        <w:pStyle w:val="Normal"/>
        <w:shd w:fill="FFFFFF" w:val="clear"/>
        <w:ind w:left="-426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не может заключаться, если в результате экспертной оценки установлена возможность ухудшения указанных условий (ст. 13 Федерального закона от 24 июля 1998 года №124-ФЗ «Об основных гарантиях прав ребенка в Российской Федерации»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ind w:left="-426" w:firstLine="70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изация контроля за содержанием зданий и сооружений в исправном техническом состоянии возлагается на руководителей образовательных организ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ind w:left="-426" w:right="5" w:firstLine="70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Запрещается эксплуатировать здания, находящиеся в ветхом или аварийном состоя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ind w:left="-426" w:right="5" w:firstLine="70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За содержание зданий и сооружений в образовательной организации должно быть назначено ответственное лицо. Ответственный за эксплуатацию здания обязан обеспечить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-426" w:right="5" w:firstLine="710"/>
        <w:jc w:val="both"/>
        <w:rPr/>
      </w:pPr>
      <w:r>
        <w:rPr>
          <w:spacing w:val="-4"/>
          <w:sz w:val="28"/>
          <w:szCs w:val="28"/>
        </w:rPr>
        <w:t>2.6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Техническое обслуживание (содержание) здания, включающее в себя контроль по </w:t>
      </w:r>
      <w:r>
        <w:rPr>
          <w:sz w:val="28"/>
          <w:szCs w:val="28"/>
        </w:rPr>
        <w:t>состоянию здания, поддержание его в исправности, работоспособности, наладке и регулированию инженерных 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ind w:left="-426" w:right="10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смотры зданий в весенний и осенний период, подготовку к сезонной эксплуа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ind w:left="-426" w:right="10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й организации, руководитель - учредит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ind w:left="-426" w:firstLine="71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зультаты осмотров (неисправности и повреждения) ответственный за эксплуатацию зданий, сооружений отражает в журнале учета осмотров технического состояния зданий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-426" w:right="5" w:firstLine="710"/>
        <w:jc w:val="both"/>
        <w:rPr/>
      </w:pPr>
      <w:r>
        <w:rPr>
          <w:spacing w:val="-5"/>
          <w:sz w:val="28"/>
          <w:szCs w:val="28"/>
        </w:rPr>
        <w:t>2.7.</w:t>
      </w:r>
      <w:r>
        <w:rPr>
          <w:sz w:val="28"/>
          <w:szCs w:val="28"/>
        </w:rPr>
        <w:t xml:space="preserve"> Готовность образовательной организации к новому учебному году определяется в ходе проверки комиссией по приемке ее готовности к началу учебного года. По итогам приемки составляется и подписывается акт готовности образовательной организации.</w:t>
      </w:r>
    </w:p>
    <w:p>
      <w:pPr>
        <w:pStyle w:val="Normal"/>
        <w:shd w:fill="FFFFFF" w:val="clear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обустройству прилегающей к образовательной организации</w:t>
      </w:r>
    </w:p>
    <w:p>
      <w:pPr>
        <w:pStyle w:val="Normal"/>
        <w:shd w:fill="FFFFFF" w:val="clear"/>
        <w:ind w:left="-426"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рритории</w:t>
      </w:r>
    </w:p>
    <w:p>
      <w:pPr>
        <w:pStyle w:val="Normal"/>
        <w:shd w:fill="FFFFFF" w:val="clear"/>
        <w:ind w:left="-426" w:right="10" w:hanging="0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3.1.</w:t>
      </w:r>
      <w:r>
        <w:rPr>
          <w:sz w:val="28"/>
          <w:szCs w:val="28"/>
        </w:rPr>
        <w:tab/>
        <w:t>Образовательная  организация обязана осуществлять мероприятия по поддержанию надлежащего санитарно-экологического состояния закрепленной за ним территори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-426" w:right="10" w:hanging="0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3.2. </w:t>
      </w:r>
      <w:r>
        <w:rPr>
          <w:sz w:val="28"/>
          <w:szCs w:val="28"/>
        </w:rPr>
        <w:t>Территория образовательной организации должна быть ограждена по всему периметру и озеленена согласно санитарно-эпидемиологическим требованиям и нормам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-426" w:right="5" w:firstLine="710"/>
        <w:jc w:val="both"/>
        <w:rPr/>
      </w:pPr>
      <w:r>
        <w:rPr>
          <w:spacing w:val="-6"/>
          <w:sz w:val="28"/>
          <w:szCs w:val="28"/>
        </w:rPr>
        <w:t xml:space="preserve">3.3. </w:t>
      </w:r>
      <w:r>
        <w:rPr>
          <w:sz w:val="28"/>
          <w:szCs w:val="28"/>
        </w:rPr>
        <w:t xml:space="preserve">Территория образовательной организации должна быть без ям и выбоин, ровной и </w:t>
      </w:r>
      <w:r>
        <w:rPr>
          <w:spacing w:val="-1"/>
          <w:sz w:val="28"/>
          <w:szCs w:val="28"/>
        </w:rPr>
        <w:t xml:space="preserve">чистой. Дороги, подъезды, проходы к зданиям, сооружениям, пожарным водоемам, гидрантам, </w:t>
      </w:r>
      <w:r>
        <w:rPr>
          <w:sz w:val="28"/>
          <w:szCs w:val="28"/>
        </w:rPr>
        <w:t>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-426" w:firstLine="71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.4. </w:t>
      </w:r>
      <w:r>
        <w:rPr>
          <w:sz w:val="28"/>
          <w:szCs w:val="28"/>
        </w:rPr>
        <w:t>Территория образовательной организации должна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 вывозить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-426" w:firstLine="7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 Контроль за техническим состоянием зданий и сооружений</w:t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техническим состоянием зданий и сооружений осуществляется в следующем порядке:</w:t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-426" w:firstLine="70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-426" w:right="5" w:firstLine="70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-426" w:hanging="0"/>
        <w:rPr/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 xml:space="preserve">4.2. </w:t>
      </w:r>
      <w:r>
        <w:rPr>
          <w:sz w:val="28"/>
          <w:szCs w:val="28"/>
        </w:rPr>
        <w:t>При плановых осмотрах зданий и сооружений проверяются: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-426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4.2.1. </w:t>
      </w:r>
      <w:r>
        <w:rPr>
          <w:spacing w:val="-1"/>
          <w:sz w:val="28"/>
          <w:szCs w:val="28"/>
        </w:rPr>
        <w:t>Внешнее благоустройство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-426" w:right="10" w:firstLine="710"/>
        <w:jc w:val="both"/>
        <w:rPr/>
      </w:pPr>
      <w:r>
        <w:rPr>
          <w:spacing w:val="-4"/>
          <w:sz w:val="28"/>
          <w:szCs w:val="28"/>
        </w:rPr>
        <w:t xml:space="preserve">4.2.2. </w:t>
      </w:r>
      <w:r>
        <w:rPr>
          <w:sz w:val="28"/>
          <w:szCs w:val="28"/>
        </w:rPr>
        <w:t>Фундаменты и подвальные помещения, встроенные котельные, насосные, тепловые пункты, инженерные устройства и оборудование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-426" w:right="10" w:firstLine="701"/>
        <w:jc w:val="both"/>
        <w:rPr/>
      </w:pPr>
      <w:r>
        <w:rPr>
          <w:spacing w:val="-4"/>
          <w:sz w:val="28"/>
          <w:szCs w:val="28"/>
        </w:rPr>
        <w:t xml:space="preserve">4.2.3. </w:t>
      </w:r>
      <w:r>
        <w:rPr>
          <w:sz w:val="28"/>
          <w:szCs w:val="28"/>
        </w:rPr>
        <w:t>Ограждающие конструкции и элементы фасада (балконы, козырьки,</w:t>
        <w:br/>
        <w:t>архитектурные детали, водоотводящие устройств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0" w:leader="none"/>
        </w:tabs>
        <w:ind w:left="-426" w:right="5" w:firstLine="70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0" w:leader="none"/>
        </w:tabs>
        <w:ind w:left="-426" w:right="14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этажно перекрытия, капитальные стены и перегородки внутри помещений, санузлы, санитарно-техническое и инженерное оборудов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0" w:leader="none"/>
        </w:tabs>
        <w:ind w:left="284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ные конструкции и несущие элементы технологического оборуд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0" w:leader="none"/>
        </w:tabs>
        <w:ind w:left="284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Соблюдение габаритных приближений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0" w:leader="none"/>
        </w:tabs>
        <w:ind w:left="284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Наружные коммуникации и их обустрой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0" w:leader="none"/>
        </w:tabs>
        <w:ind w:left="284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ротивопожарные устройств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-42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4.2.10. </w:t>
      </w:r>
      <w:r>
        <w:rPr>
          <w:spacing w:val="-1"/>
          <w:sz w:val="28"/>
          <w:szCs w:val="28"/>
        </w:rPr>
        <w:t>Прилегающая территори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-426" w:right="10" w:firstLine="706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>Особое внимание при проведении плановых, внеплановых и частичных осмотров обращается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1" w:leader="none"/>
        </w:tabs>
        <w:ind w:left="-426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1" w:leader="none"/>
        </w:tabs>
        <w:ind w:left="-426" w:right="10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-426" w:right="10" w:firstLine="706"/>
        <w:jc w:val="both"/>
        <w:rPr/>
      </w:pPr>
      <w:r>
        <w:rPr>
          <w:spacing w:val="-4"/>
          <w:sz w:val="28"/>
          <w:szCs w:val="28"/>
        </w:rPr>
        <w:t xml:space="preserve">4.3.3. </w:t>
      </w:r>
      <w:r>
        <w:rPr>
          <w:sz w:val="28"/>
          <w:szCs w:val="28"/>
        </w:rPr>
        <w:t>Выполнение замечаний и поручений, выданных предыдущими плановыми проверк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4" w:leader="none"/>
        </w:tabs>
        <w:ind w:left="-426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строенные и реконструированные здания и сооружения в первый год их </w:t>
      </w:r>
      <w:r>
        <w:rPr>
          <w:spacing w:val="-1"/>
          <w:sz w:val="28"/>
          <w:szCs w:val="28"/>
        </w:rPr>
        <w:t xml:space="preserve">эксплуатации дополнительно проверяются на соответствие выполненных работ строительным </w:t>
      </w:r>
      <w:r>
        <w:rPr>
          <w:sz w:val="28"/>
          <w:szCs w:val="28"/>
        </w:rPr>
        <w:t>нормам и правил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4" w:leader="none"/>
        </w:tabs>
        <w:ind w:left="-426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определения причин возникновения дефектов, проведения технической экспертизы комиссии по осмотру зданий и сооружений могут привлекаться специалисты соответствующей квалификации (лицензированные организации или частные лиц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5" w:leader="none"/>
        </w:tabs>
        <w:ind w:left="-426" w:right="5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Результаты осмотров регистрируются в журнале учета осмотров образовательного учреждения. Руководитель образовательной организации принимает </w:t>
      </w:r>
      <w:r>
        <w:rPr>
          <w:spacing w:val="-1"/>
          <w:sz w:val="28"/>
          <w:szCs w:val="28"/>
        </w:rPr>
        <w:t>решения об устранении выявленных нарушений, при необходимости, обращается в Итум-Калинский РОО</w:t>
      </w:r>
      <w:r>
        <w:rPr>
          <w:sz w:val="28"/>
          <w:szCs w:val="28"/>
        </w:rPr>
        <w:t>, осуществляющий функции и полномочия учредителя муниципальных образовательных учреждений (далее – РОО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5" w:leader="none"/>
        </w:tabs>
        <w:ind w:left="-426" w:right="14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ОО координирует работу по организации капитального и текущего ремонта муниципальных образовательных организаций .</w:t>
      </w:r>
    </w:p>
    <w:p>
      <w:pPr>
        <w:pStyle w:val="Normal"/>
        <w:shd w:fill="FFFFFF" w:val="clear"/>
        <w:ind w:left="-426" w:right="44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5. Финансовое обеспечение содержания зданий и сооружений образовательных </w:t>
      </w:r>
      <w:r>
        <w:rPr>
          <w:b/>
          <w:bCs/>
          <w:sz w:val="28"/>
          <w:szCs w:val="28"/>
        </w:rPr>
        <w:t>организаций, обустройства прилегающих к ним территорий</w:t>
      </w:r>
    </w:p>
    <w:p>
      <w:pPr>
        <w:pStyle w:val="Normal"/>
        <w:shd w:fill="FFFFFF" w:val="clear"/>
        <w:ind w:left="-426" w:right="14" w:hanging="0"/>
        <w:jc w:val="both"/>
        <w:rPr/>
      </w:pPr>
      <w:r>
        <w:rPr>
          <w:spacing w:val="-1"/>
          <w:sz w:val="28"/>
          <w:szCs w:val="28"/>
        </w:rPr>
        <w:t xml:space="preserve">5.1. Финансовое обеспечение содержания зданий и сооружений </w:t>
      </w:r>
      <w:r>
        <w:rPr>
          <w:sz w:val="28"/>
          <w:szCs w:val="28"/>
        </w:rPr>
        <w:t>образовательных организаций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обустройства прилегающих к ним территорий осуществляется за счет средств районного бюджета, а также за счет собственных средств, от иной приносящей доход деятельности.</w:t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57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ge">
                  <wp:posOffset>937260</wp:posOffset>
                </wp:positionV>
                <wp:extent cx="9506585" cy="84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658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888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</w:rPr>
                              <w:t>Приложение № 1 к Положению об обеспечении содержания зданий и сооружений муниципальных образовательных организаций, обустройства прилегающих к ним терри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5pt;height:66.2pt;mso-wrap-distance-left:0pt;mso-wrap-distance-right:0pt;mso-wrap-distance-top:0pt;mso-wrap-distance-bottom:0pt;margin-top:73.8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ind w:left="888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</w:rPr>
                        <w:t>Приложение № 1 к Положению об обеспечении содержания зданий и сооружений муниципальных образовательных организаций, обустройства прилегающих к ним террит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ge">
                  <wp:posOffset>2409190</wp:posOffset>
                </wp:positionV>
                <wp:extent cx="9506585" cy="144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658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ЖУРНАЛ УЧЕТА ОСМОТРОВ</w:t>
                              <w:br/>
                              <w:t>технического состояния здания (сооружения)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20"/>
                                <w:tab w:val="left" w:pos="10472" w:leader="underscore"/>
                              </w:tabs>
                              <w:spacing w:before="0" w:after="0"/>
                              <w:ind w:left="320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Наименование здания (сооружения)</w:t>
                              <w:tab/>
                            </w:r>
                            <w:bookmarkEnd w:id="0"/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20"/>
                                <w:tab w:val="left" w:pos="10472" w:leader="underscore"/>
                              </w:tabs>
                              <w:ind w:left="32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  <w:color w:val="00000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20"/>
                                <w:tab w:val="left" w:pos="10472" w:leader="underscore"/>
                              </w:tabs>
                              <w:ind w:left="32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  <w:color w:val="000000"/>
                              </w:rPr>
                              <w:t>Владелец (балансодержатель)</w:t>
                              <w:tab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ind w:left="32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  <w:color w:val="000000"/>
                              </w:rPr>
                              <w:t>Должность и фамилия и.о. лица, ответственного за содержание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5pt;height:113.5pt;mso-wrap-distance-left:0pt;mso-wrap-distance-right:0pt;mso-wrap-distance-top:0pt;mso-wrap-distance-bottom:0pt;margin-top:189.7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before="0" w:after="0"/>
                        <w:ind w:right="240" w:hanging="0"/>
                        <w:rPr/>
                      </w:pPr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ЖУРНАЛ УЧЕТА ОСМОТРОВ</w:t>
                        <w:br/>
                        <w:t>технического состояния здания (сооружения)</w:t>
                      </w:r>
                    </w:p>
                    <w:p>
                      <w:pPr>
                        <w:pStyle w:val="111"/>
                        <w:shd w:fill="auto" w:val="clear"/>
                        <w:tabs>
                          <w:tab w:val="clear" w:pos="720"/>
                          <w:tab w:val="left" w:pos="10472" w:leader="underscore"/>
                        </w:tabs>
                        <w:spacing w:before="0" w:after="0"/>
                        <w:ind w:left="320" w:hanging="0"/>
                        <w:rPr/>
                      </w:pPr>
                      <w:bookmarkStart w:id="1" w:name="bookmark1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Наименование здания (сооружения)</w:t>
                        <w:tab/>
                      </w:r>
                      <w:bookmarkEnd w:id="1"/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20"/>
                          <w:tab w:val="left" w:pos="10472" w:leader="underscore"/>
                        </w:tabs>
                        <w:ind w:left="32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  <w:color w:val="000000"/>
                        </w:rPr>
                        <w:t>Адрес</w:t>
                        <w:tab/>
                      </w:r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20"/>
                          <w:tab w:val="left" w:pos="10472" w:leader="underscore"/>
                        </w:tabs>
                        <w:ind w:left="32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  <w:color w:val="000000"/>
                        </w:rPr>
                        <w:t>Владелец (балансодержатель)</w:t>
                        <w:tab/>
                      </w:r>
                    </w:p>
                    <w:p>
                      <w:pPr>
                        <w:pStyle w:val="311"/>
                        <w:shd w:fill="auto" w:val="clear"/>
                        <w:ind w:left="32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  <w:color w:val="000000"/>
                        </w:rPr>
                        <w:t>Должность и фамилия и.о. лица, ответственного за содержание з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ge">
                  <wp:posOffset>4084320</wp:posOffset>
                </wp:positionV>
                <wp:extent cx="9290050" cy="17132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4"/>
                              <w:gridCol w:w="2150"/>
                              <w:gridCol w:w="2141"/>
                              <w:gridCol w:w="3110"/>
                              <w:gridCol w:w="2386"/>
                              <w:gridCol w:w="2669"/>
                            </w:tblGrid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бъекты, кем проведена проверка (должность, Ф.И.О.)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писание выявленных недостатков в содержании помещений и дефектов строительных конструкций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ероприятия по устранению замечаний, ответственный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тметка об устранении замечаний (дата, 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134.9pt;mso-wrap-distance-left:0pt;mso-wrap-distance-right:0pt;mso-wrap-distance-top:0pt;mso-wrap-distance-bottom:0pt;margin-top:321.6pt;mso-position-vertical-relative:page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4"/>
                        <w:gridCol w:w="2150"/>
                        <w:gridCol w:w="2141"/>
                        <w:gridCol w:w="3110"/>
                        <w:gridCol w:w="2386"/>
                        <w:gridCol w:w="2669"/>
                      </w:tblGrid>
                      <w:tr>
                        <w:trPr>
                          <w:trHeight w:val="16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бъекты, кем проведена проверка (должность, Ф.И.О.)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писание выявленных недостатков в содержании помещений и дефектов строительных конструкций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ероприятия по устранению замечаний, ответственный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тметка об устранении замечаний (дата, подпись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3750</wp:posOffset>
                </wp:positionH>
                <wp:positionV relativeFrom="page">
                  <wp:posOffset>6531610</wp:posOffset>
                </wp:positionV>
                <wp:extent cx="9506585" cy="430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65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</w:rPr>
                              <w:t>Примечание: журнал хранится у лица, ответственного за техническое состояние здания (сооружения), и предъявляется комиссиям при проведении плановых осмот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5pt;height:33.9pt;mso-wrap-distance-left:0pt;mso-wrap-distance-right:0pt;mso-wrap-distance-top:0pt;mso-wrap-distance-bottom:0pt;margin-top:514.3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12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</w:rPr>
                        <w:t>Примечание: журнал хранится у лица, ответственного за техническое состояние здания (сооружения), и предъявляется комиссиям при проведении плановых осмот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9465</wp:posOffset>
                </wp:positionH>
                <wp:positionV relativeFrom="page">
                  <wp:posOffset>1270635</wp:posOffset>
                </wp:positionV>
                <wp:extent cx="9683750" cy="8407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9060" w:right="16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риложение № 2 к Положению об обеспечении содержания зданий и сооружений муниципальных образовательных организаций, обустройства прилегающих к ним терри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pt;height:66.2pt;mso-wrap-distance-left:0pt;mso-wrap-distance-right:0pt;mso-wrap-distance-top:0pt;mso-wrap-distance-bottom:0pt;margin-top:100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ind w:left="9060" w:right="16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риложение № 2 к Положению об обеспечении содержания зданий и сооружений муниципальных образовательных организаций, обустройства прилегающих к ним террит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9465</wp:posOffset>
                </wp:positionH>
                <wp:positionV relativeFrom="page">
                  <wp:posOffset>2922270</wp:posOffset>
                </wp:positionV>
                <wp:extent cx="9683750" cy="3251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20"/>
                                <w:tab w:val="left" w:pos="14474" w:leader="underscore"/>
                              </w:tabs>
                              <w:spacing w:lineRule="exact" w:line="280" w:before="0" w:after="0"/>
                              <w:ind w:left="1120" w:hanging="0"/>
                              <w:rPr/>
                            </w:pPr>
                            <w:bookmarkStart w:id="2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План ремонтных работ в муниципальной образовательной организации</w:t>
                              <w:tab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pt;height:25.6pt;mso-wrap-distance-left:0pt;mso-wrap-distance-right:0pt;mso-wrap-distance-top:0pt;mso-wrap-distance-bottom:0pt;margin-top:230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tabs>
                          <w:tab w:val="clear" w:pos="720"/>
                          <w:tab w:val="left" w:pos="14474" w:leader="underscore"/>
                        </w:tabs>
                        <w:spacing w:lineRule="exact" w:line="280" w:before="0" w:after="0"/>
                        <w:ind w:left="1120" w:hanging="0"/>
                        <w:rPr/>
                      </w:pPr>
                      <w:bookmarkStart w:id="3" w:name="bookmark0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План ремонтных работ в муниципальной образовательной организации</w:t>
                        <w:tab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ge">
                  <wp:posOffset>3479165</wp:posOffset>
                </wp:positionV>
                <wp:extent cx="9683115" cy="23679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11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"/>
                              <w:gridCol w:w="936"/>
                              <w:gridCol w:w="931"/>
                              <w:gridCol w:w="754"/>
                              <w:gridCol w:w="811"/>
                              <w:gridCol w:w="984"/>
                              <w:gridCol w:w="830"/>
                              <w:gridCol w:w="754"/>
                              <w:gridCol w:w="782"/>
                              <w:gridCol w:w="869"/>
                              <w:gridCol w:w="1027"/>
                              <w:gridCol w:w="902"/>
                              <w:gridCol w:w="778"/>
                              <w:gridCol w:w="1046"/>
                              <w:gridCol w:w="1128"/>
                              <w:gridCol w:w="571"/>
                              <w:gridCol w:w="456"/>
                              <w:gridCol w:w="749"/>
                              <w:gridCol w:w="547"/>
                            </w:tblGrid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имен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МОУ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имен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Смет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стоим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сть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Ремонт системы отоплен ия и вентиля ции, те пловы е счетчик 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систем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водоснабж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ен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систем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канализ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руж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геплотр асе и котель ных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мет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фасад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фундам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нт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ограждени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благоустр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й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территор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оборуд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ани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У строй с гво и ремонт АПС И СО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Замена 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ремон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ветх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электропр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водк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Противопож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ар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Рем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н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кр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bCs w:val="false"/>
                                      <w:color w:val="000000"/>
                                    </w:rPr>
                                    <w:t>ПС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bCs w:val="false"/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Обла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ценежн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b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bCs w:val="fals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1"/>
                                      <w:b w:val="false"/>
                                      <w:bCs w:val="false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bCs w:val="false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bCs w:val="false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bCs w:val="false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bCs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bCs w:val="false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1"/>
                                      <w:b w:val="false"/>
                                      <w:bCs w:val="false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1"/>
                                      <w:b w:val="false"/>
                                      <w:bCs w:val="false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ind w:right="22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45pt;height:186.45pt;mso-wrap-distance-left:0pt;mso-wrap-distance-right:0pt;mso-wrap-distance-top:0pt;mso-wrap-distance-bottom:0pt;margin-top:273.95pt;mso-position-vertical-relative:page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"/>
                        <w:gridCol w:w="936"/>
                        <w:gridCol w:w="931"/>
                        <w:gridCol w:w="754"/>
                        <w:gridCol w:w="811"/>
                        <w:gridCol w:w="984"/>
                        <w:gridCol w:w="830"/>
                        <w:gridCol w:w="754"/>
                        <w:gridCol w:w="782"/>
                        <w:gridCol w:w="869"/>
                        <w:gridCol w:w="1027"/>
                        <w:gridCol w:w="902"/>
                        <w:gridCol w:w="778"/>
                        <w:gridCol w:w="1046"/>
                        <w:gridCol w:w="1128"/>
                        <w:gridCol w:w="571"/>
                        <w:gridCol w:w="456"/>
                        <w:gridCol w:w="749"/>
                        <w:gridCol w:w="547"/>
                      </w:tblGrid>
                      <w:tr>
                        <w:trPr>
                          <w:trHeight w:val="1862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п/ п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Наимен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МОУ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Наимен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Смет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стоим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сть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Ремонт системы отоплен ия и вентиля ции, те пловы е счетчик 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водоснабж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ения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канализ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наруж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ы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геплотр асе и котель ных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помет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фасад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фундам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нто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огражден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благоустр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й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территор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оборуд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ани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У строй с гво и ремонт АПС И СО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Замена 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ветхо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электропр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водк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Противопож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ар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Рем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н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кр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b w:val="false"/>
                                <w:bCs w:val="false"/>
                                <w:color w:val="000000"/>
                              </w:rPr>
                              <w:t>ПС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5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b w:val="false"/>
                                <w:bCs w:val="false"/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Обла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ценежн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Вс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го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b w:val="false"/>
                                <w:b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b w:val="false"/>
                                <w:bCs w:val="false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b w:val="false"/>
                                <w:bCs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1"/>
                                <w:b w:val="false"/>
                                <w:bCs w:val="false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b w:val="false"/>
                                <w:bCs w:val="false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b w:val="false"/>
                                <w:bCs w:val="false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b w:val="false"/>
                                <w:bCs w:val="false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b w:val="false"/>
                                <w:bCs w:val="false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1"/>
                                <w:b w:val="false"/>
                                <w:bCs w:val="false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1"/>
                                <w:b w:val="false"/>
                                <w:bCs w:val="false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1"/>
                                <w:b w:val="false"/>
                                <w:bCs w:val="false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357" w:gutter="0" w:header="0" w:top="709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1.%1.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"/>
    <w:basedOn w:val="1"/>
    <w:qFormat/>
    <w:rPr/>
  </w:style>
  <w:style w:type="character" w:styleId="27pt">
    <w:name w:val="Основной текст (2) + 7 pt"/>
    <w:qFormat/>
    <w:rPr>
      <w:b/>
      <w:bCs/>
      <w:sz w:val="14"/>
      <w:szCs w:val="14"/>
      <w:shd w:fill="FFFFFF" w:val="clear"/>
    </w:rPr>
  </w:style>
  <w:style w:type="character" w:styleId="27">
    <w:name w:val="Основной текст (2) + 7"/>
    <w:qFormat/>
    <w:rPr>
      <w:b/>
      <w:bCs/>
      <w:spacing w:val="10"/>
      <w:sz w:val="15"/>
      <w:szCs w:val="15"/>
      <w:shd w:fill="FFFFFF" w:val="clear"/>
    </w:rPr>
  </w:style>
  <w:style w:type="character" w:styleId="271">
    <w:name w:val="Основной текст (2) + 71"/>
    <w:qFormat/>
    <w:rPr>
      <w:b/>
      <w:bCs/>
      <w:spacing w:val="10"/>
      <w:sz w:val="15"/>
      <w:szCs w:val="15"/>
      <w:shd w:fill="FFFFFF" w:val="clear"/>
    </w:rPr>
  </w:style>
  <w:style w:type="character" w:styleId="27pt1">
    <w:name w:val="Основной текст (2) + 7 pt1"/>
    <w:qFormat/>
    <w:rPr>
      <w:b/>
      <w:bCs/>
      <w:sz w:val="14"/>
      <w:szCs w:val="14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"/>
    <w:qFormat/>
    <w:rPr/>
  </w:style>
  <w:style w:type="character" w:styleId="22">
    <w:name w:val="Основной текст (2)2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7" w:before="0" w:after="1260"/>
      <w:jc w:val="right"/>
    </w:pPr>
    <w:rPr>
      <w:b/>
      <w:bCs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1260" w:after="0"/>
      <w:jc w:val="both"/>
      <w:outlineLvl w:val="0"/>
    </w:pPr>
    <w:rPr>
      <w:b/>
      <w:bCs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17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9:00Z</dcterms:created>
  <dc:creator>Пользователь</dc:creator>
  <dc:description/>
  <cp:keywords/>
  <dc:language>en-US</dc:language>
  <cp:lastModifiedBy>Таня</cp:lastModifiedBy>
  <cp:lastPrinted>2016-10-25T17:41:00Z</cp:lastPrinted>
  <dcterms:modified xsi:type="dcterms:W3CDTF">2017-10-26T13:56:00Z</dcterms:modified>
  <cp:revision>29</cp:revision>
  <dc:subject/>
  <dc:title/>
</cp:coreProperties>
</file>