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НКЕТА</w:t>
      </w:r>
    </w:p>
    <w:p>
      <w:pPr>
        <w:pStyle w:val="Normal"/>
        <w:widowControl w:val="false"/>
        <w:tabs>
          <w:tab w:val="clear" w:pos="708"/>
          <w:tab w:val="left" w:pos="643" w:leader="none"/>
        </w:tabs>
        <w:autoSpaceDE w:val="false"/>
        <w:ind w:left="567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Изучение мнения родителей по вопросам введения ФГОС НОО обучающихся с ограниченными возможностями здоровья (ОВЗ)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2618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18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ажаемые родители!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Администрация и педагогический коллектив МБОУ «СОШ с. Гухой" предлагает Вам принять участие в изучении общественного мнения по вопросу введения федеральных государственных образовательных стандартов начального общего образования (ФГОС НОО обучающихся с ОВЗ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лнует ли Вас, каким будет образование в России?</w:t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Знаете ли Вы о введении с 2014 года федерального государственного образовательного стандарта начального общего образования обучающихся с ОВЗ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наете ли Вы, каких детей называют детьми с ОВЗ?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Как Вы относитесь к введению ФГОС НОО обучающихся с ОВЗ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оложительно</w:t>
        <w:tab/>
        <w:tab/>
        <w:t>Отрицательно</w:t>
        <w:tab/>
        <w:t>Нейтрально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Что Вам представляется особенно интересным в ФГОС НОО обучающихся с ОВЗ?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успешности личност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неурочная занятость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</w:rPr>
        <w:t>Доступность образования для каждого ребёнк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Считаете ли Вы необходимым введение внеурочной занятости для детей с ОВЗ?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</w:t>
        <w:tab/>
        <w:tab/>
        <w:t>Нет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читаете ли Вы, что индивидуализация и дифференциация образовательного процесса, будет способствовать социальной адаптации детей с ограниченными возможностями здоровь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  <w:tab/>
        <w:tab/>
        <w:t>Не знаю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читаете ли Вы, что введение адаптированных образовательных программ будет способствовать </w:t>
      </w:r>
      <w:r>
        <w:rPr/>
        <w:t>сохранению и укреплению здоровья обучающихся с ОВЗ?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а</w:t>
        <w:tab/>
        <w:tab/>
        <w:t>Нет</w:t>
        <w:tab/>
        <w:tab/>
        <w:t>Не знаю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07:00Z</dcterms:created>
  <dc:creator>нина</dc:creator>
  <dc:description/>
  <cp:keywords/>
  <dc:language>en-US</dc:language>
  <cp:lastModifiedBy>aser</cp:lastModifiedBy>
  <dcterms:modified xsi:type="dcterms:W3CDTF">2018-04-02T08:25:00Z</dcterms:modified>
  <cp:revision>10</cp:revision>
  <dc:subject/>
  <dc:title/>
</cp:coreProperties>
</file>