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5103"/>
      </w:tblGrid>
      <w:tr>
        <w:trPr>
          <w:trHeight w:val="999" w:hRule="atLeast"/>
        </w:trPr>
        <w:tc>
          <w:tcPr>
            <w:tcW w:w="9783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340" w:leader="none"/>
              </w:tabs>
              <w:snapToGrid w:val="false"/>
              <w:jc w:val="both"/>
              <w:outlineLvl w:val="0"/>
              <w:rPr>
                <w:b/>
                <w:b/>
                <w:iCs/>
                <w:smallCaps/>
                <w:sz w:val="28"/>
                <w:szCs w:val="20"/>
                <w:lang w:val="en-US"/>
              </w:rPr>
            </w:pPr>
            <w:r>
              <w:rPr>
                <w:b/>
                <w:iCs/>
                <w:smallCaps/>
                <w:sz w:val="28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</w:tabs>
              <w:jc w:val="center"/>
              <w:outlineLvl w:val="0"/>
              <w:rPr>
                <w:b/>
                <w:b/>
                <w:iCs/>
                <w:smallCaps/>
                <w:sz w:val="28"/>
                <w:szCs w:val="20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771525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</w:tabs>
              <w:ind w:left="709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bCs/>
                <w:iCs/>
                <w:smallCaps/>
                <w:sz w:val="28"/>
                <w:szCs w:val="28"/>
              </w:rPr>
              <w:t xml:space="preserve">     ИТУМ-КАЛИНСКОГО     </w:t>
            </w:r>
          </w:p>
          <w:p>
            <w:pPr>
              <w:pStyle w:val="Normal"/>
              <w:tabs>
                <w:tab w:val="clear" w:pos="708"/>
                <w:tab w:val="left" w:pos="5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mallCaps/>
                <w:sz w:val="28"/>
                <w:szCs w:val="28"/>
              </w:rPr>
              <w:t xml:space="preserve">  </w:t>
            </w:r>
            <w:r>
              <w:rPr>
                <w:bCs/>
                <w:iCs/>
                <w:smallCaps/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0"/>
              </w:rPr>
              <w:t>ЧЕЧЕНСКОЙ РЕСПУБЛИКИ</w:t>
            </w:r>
          </w:p>
          <w:p>
            <w:pPr>
              <w:pStyle w:val="Normal"/>
              <w:tabs>
                <w:tab w:val="left" w:pos="708" w:leader="none"/>
              </w:tabs>
              <w:ind w:left="709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366404, ЧР, Итум-Калинский район, с. Итум-Кали, ул. Кадырова, 14</w:t>
            </w: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тел/факс 8(871-64)2-22-11 8(871-64) 2-22-59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фициальный сайт: </w:t>
            </w:r>
            <w:r>
              <w:rPr>
                <w:b/>
                <w:sz w:val="16"/>
                <w:szCs w:val="16"/>
                <w:lang w:val="en-US"/>
              </w:rPr>
              <w:t>www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itum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kali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com</w:t>
            </w:r>
          </w:p>
          <w:p>
            <w:pPr>
              <w:pStyle w:val="Normal"/>
              <w:tabs>
                <w:tab w:val="left" w:pos="708" w:leader="none"/>
              </w:tabs>
              <w:ind w:left="7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tabs>
                <w:tab w:val="left" w:pos="708" w:leader="none"/>
              </w:tabs>
              <w:ind w:left="7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40" w:after="0"/>
              <w:rPr>
                <w:sz w:val="16"/>
              </w:rPr>
            </w:pPr>
            <w:r>
              <w:rPr/>
              <w:t>«__31__»____12_______20 15    г                                                                        №__</w:t>
            </w:r>
            <w:r>
              <w:rPr>
                <w:u w:val="single"/>
              </w:rPr>
              <w:t>162-3р</w:t>
            </w:r>
            <w:r>
              <w:rPr/>
              <w:t xml:space="preserve">_                                                                              </w:t>
            </w:r>
          </w:p>
        </w:tc>
      </w:tr>
      <w:tr>
        <w:trPr>
          <w:trHeight w:val="7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создания, реорганизации и ликвидации образовательных организаций Итум-Калинского района»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Российской Федерации от 29.12.2012 № 273-ФЗ «Об образовании в Российской Федерации», Федеральным законом от 24.07.1998 №124-ФЗ «Об основных гарантиях прав ребенка в Российской Федерации»,   Федеральным Законом  8 мая 2010 года N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рядке создания реорганизации и ликвидации муниципальных образовательных организаций Итум-Калинского муниципального района (приложение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первого заместителя главы администрации  района В.С. Алха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ум-Калинского муниципального района                         Х.А. Темирбул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 главы Администрации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Итум-Калинского муниципальн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2.2015г</w:t>
      </w:r>
      <w:r>
        <w:rPr>
          <w:sz w:val="28"/>
          <w:szCs w:val="28"/>
        </w:rPr>
        <w:t xml:space="preserve">. г. № </w:t>
      </w:r>
      <w:r>
        <w:rPr>
          <w:sz w:val="28"/>
          <w:szCs w:val="28"/>
          <w:u w:val="single"/>
        </w:rPr>
        <w:t>162-3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создания реорганизации и ликвидации муниципальных образовательных организаций Итум-Калинского муниципального о район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требованиями Федеральных законов Российской Федерации от 06 октября 2003 года № 131-ФЗ «Об общих принципах организации местного самоуправления в Российской Федерации», от 24 июля 1998 года № 124-ФЗ «Об основных гарантиях прав ребенка в Российской Федерации», Законом Российской Федерации от 29.12.2012 № 2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8 мая 2010 года N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и определяет порядок создания, реорганизации и ликвидации муниципальных образовательных организаций Итум-Калинского района.</w:t>
      </w:r>
    </w:p>
    <w:p>
      <w:pPr>
        <w:pStyle w:val="Style14"/>
        <w:ind w:firstLine="426"/>
        <w:jc w:val="both"/>
        <w:rPr/>
      </w:pPr>
      <w:r>
        <w:rPr>
          <w:sz w:val="28"/>
          <w:szCs w:val="28"/>
        </w:rPr>
        <w:t>1.2. Муниципальная образовательная организация (далее по тексту МОО) - некоммерческая организация, созданная на основе муниципальной собственности для осуществления социально-культурных и образовательных целей, в том числе для реализации прав граждан на получение общедоступного бесплатного  начального общего, основного общего и среднего общего  образования или иных функций некоммерческого характера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здание муниципальной образовательной организ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ОО создается в форме, установленной гражданским законодательством для некоммерческих организац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ОО может быть образована путем создания, а также в результате реорганизации существующих муниципальных образовательных организац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чредителем МОО является муниципальное образование Итум-Калинский муниципальный район в лице администрации района. Функции учредителя администрацией района переданы районному отделу образования .</w:t>
        <w:br/>
        <w:t xml:space="preserve">        2.4. Решение о создании МОО принимает администрация района по предложению отдела  районного образования  (далее – отдел образования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Отдел образования направляет представление в администрацию района, в котором обосновывает необходимость создания МОО и указывает следующую информацию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тип, полное наименование создаваемой образовательной организации;</w:t>
        <w:br/>
        <w:t>- место нахождения образовательной организ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й контингент обучающихс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источник формирования имущества образовательной организ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расходы местного бюджета на мероприятия по созданию образовательной организации и источники финансир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ая дата начала работы создаваемой образовательной организации;</w:t>
        <w:br/>
        <w:t>- планируемые ежегодные расходы местного бюджета на обеспечение функционирования создаваемой образовательной организации и источники их финансирования.</w:t>
        <w:br/>
        <w:t xml:space="preserve">        2.6. Решение администрации района о создании муниципальной образовательной организации оформляется постановление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  МОО является юридическим лиц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МОО подлежит государственной регистрации в уполномоченном государственном органе в порядке, определяемом законом о государственной регистрации юридических лиц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МОО действует на основании устава, утвержденного учредителем и зарегистрированного в установленном законом порядк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ОО финансируется полностью или частично за счет средств местного бюдже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Имущество организации закрепляется за ним на праве оперативного управления в соответствии с Гражданским кодексом Российской Федерации.</w:t>
        <w:br/>
        <w:t xml:space="preserve">        2.12. Для осуществления образовательной деятельности МОО получает лицензию, проходит государственную аккредитацию в порядке, предусмотренном законодательств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Образовательная организация может создавать филиалы в соответствии с законодательством Российской Федерации. При этом ответственность за деятельность своих филиалов несет образовательная организац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Отношения между учредителем и МОО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организация образовательн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Реорганизация или ликвидация МОО должна проводиться с обязательным обеспечением прав обучающихся, воспитанников данного МОО на продолжение образования в реорганизуемых или других М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ость за перевод обучающихся в другие образовательные организации по согласованию с их родителями (законными представителями) возлагается на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МОО может быть реорганизовано в иную образовательную организацию. Реорганизация МОО может быть осуществлена только по решению главы администрации Итум-Калинского муниципального 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реорганизации (изменении организационно-правовой формы, статуса) МОО его устав, лицензия и свидетельство о государственной аккредитации утрачивают силу. При реорганизации все документы (управленческие, финансово-хозяйственные, по личному составу и др.) передаются в установленном порядке МОО - правопреемн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организация МОО может быть осуществлена в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лияния двух или нескольких МО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соединения к МОО одной или нескольких МО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д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образования МОО в юридическое лицо иной организационно-правовой форм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Основанием для реорганизации МОО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целей и задач, установленных уста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шение государственной аккредитации по результатам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численного состава обучающихся, воспитан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, не противоречащие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При необходимости реорганизации МОО начальник районногоотдела образования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1. Проводит оценку последствий принятия решения о реорганизации МОО в соответствии с  Федеральным Законом от 24.07.1988 № 124-ФЗ «Об основных гарантиях прав ребенка в Российской Федерации»,  Постановлением Правительства Российской Федерации </w:t>
      </w:r>
      <w:r>
        <w:rPr>
          <w:rFonts w:cs="Calibri"/>
          <w:bCs/>
          <w:sz w:val="28"/>
          <w:szCs w:val="28"/>
        </w:rPr>
        <w:t xml:space="preserve">от 6 февраля 2014 г. N 84 «Об утверждении правил проведения оценки последствий принятия решения о реорганизации или ликвидации федеральной образовательной организации и правил создания комиссии по оценке последствий принятия решения о реорганизации или ликвидации федеральной образовательной организации и подготовки указанной комиссией заключений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2. Направляет главе района экспертное заключение </w:t>
      </w:r>
      <w:r>
        <w:rPr>
          <w:rFonts w:cs="Calibri"/>
          <w:bCs/>
          <w:sz w:val="28"/>
          <w:szCs w:val="28"/>
        </w:rPr>
        <w:t xml:space="preserve">проведения оценки последствий принятия решения о реорганизации </w:t>
      </w:r>
      <w:r>
        <w:rPr>
          <w:sz w:val="28"/>
          <w:szCs w:val="28"/>
        </w:rPr>
        <w:t>МОО. В заключении должны содерж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   обоснование необходимости осуществления ре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ложения о форме реорганизации (слияние, присоединение, разделение, выделение, преобраз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3. Организует согласование заключения и всех приложений к нему с отделом по управлению муниципальным имуществом  района, финансовым отделом Итум-Калинского муниципального  района, правовым отделом администрации района, первым  заместителем главы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При согласии на реорганизацию МОО глава района издает соответствующее постановление, в котором определяет правопреемника (правопреемников) реорганизуем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Руководитель МОО обязан уведомить в письменной форме об этом всех известных ему кредиторов реорганизуемого юридического лица, в том числе фонды обязательного медицинского страхования, социального страхования, Пенсионный фонд, центр занятости населения, а также поместить в средствах массовой информации сообщение о его ре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На основании постановления главы администрации Итум-Калинского муниципального  района о реорганизации МОО отдел образования района осуществляет процедуру реорганизации МОО в соответствии с действующи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назначает комиссию по инвентаризаци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тверждает передаточный акт и разделительный баланс, подписаные руководителем МОО и главным бухгалте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иные полномочия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Порядок использования имущества, которое является муниципальной собственностью, в связи с реорганизацией МОО устанавливается отделом по управлению муниципальным имуществом Итум-Калинского муниципального 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Реорганизация МОО осуществляется, как правило, по окончании учеб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bookmarkStart w:id="0" w:name="Par141"/>
      <w:bookmarkEnd w:id="0"/>
      <w:r>
        <w:rPr>
          <w:b/>
          <w:sz w:val="28"/>
          <w:szCs w:val="28"/>
        </w:rPr>
        <w:t>4. Ликвидация МО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МОО может быть ликвидир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решению учре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иквидация МОО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ри необходимости ликвидации МОО по решению учредителя, начальник районного отдела образования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1. Проводит оценку последствий принятия решения о ликвидации МОО в соответствии с  Федеральным Законом от 24.07.1988 № 124-ФЗ «Об основных гарантиях прав ребенка в Российской Федерации»,  Постановлением Правительства Российской Федерации </w:t>
      </w:r>
      <w:r>
        <w:rPr>
          <w:rFonts w:cs="Calibri"/>
          <w:bCs/>
          <w:sz w:val="28"/>
          <w:szCs w:val="28"/>
        </w:rPr>
        <w:t xml:space="preserve">от 6 февраля 2014 г. N 84 «Об утверждении правил проведения оценки последствий принятия решения о реорганизации или ликвидации федеральной образовательной организации и правил создания комиссии по оценке последствий принятия решения о реорганизации или ликвидации федеральной образовательной организации и подготовки указанной комиссией заключений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2. Направляет главе администрации Итум-Калинского муниципального района экспертное заключение </w:t>
      </w:r>
      <w:r>
        <w:rPr>
          <w:rFonts w:cs="Calibri"/>
          <w:bCs/>
          <w:sz w:val="28"/>
          <w:szCs w:val="28"/>
        </w:rPr>
        <w:t xml:space="preserve">проведения оценки последствий принятия решения о ликвидации </w:t>
      </w:r>
      <w:r>
        <w:rPr>
          <w:sz w:val="28"/>
          <w:szCs w:val="28"/>
        </w:rPr>
        <w:t>МОО. В заключении должны содержаться обоснования необходимости осуществления ликвид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ри согласии на ликвидацию юридического лица муниципальной формы собственности глава района издает постановление, которым назначает ликвидационную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ликвидационной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ставители отдела по управлению муниципальным имуществом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и главный бухгалтер ликвидируемого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путат, представляющий избирательный окр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МОО по решению суда мероприятия указанные в п.п. 4.2.1. и 4.2.2. не проводя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На основании постановления главы администрации Итум-Калинского муниципального  района отдел по управлению муниципальным имуществом района, районный отдел образования  совместно с ликвидационной комиссией и другими органами осуществляют процедуру ликвидации юридического лиц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С момента назначения ликвидационной комиссии к ней переходят полномочия по управлению делами МО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1. Ликвидационная комиссия письменно сообщает в орган государственной регистрации о том, что МОО находится в процессе ликвидации, а также устанавливает сроки ликвид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2. Помещает в журнале "Вестник государственной регистрации" публикацию о ликвидации МОО, о порядке и сроке (не менее двух месяцев с момента публикации) заявления требований его кредит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3. Направляет извещения в налоговую инспекцию, в банк, во внебюджетные фонды, в центр занятости населения с приложением списка работников, подлежащих увольнению в связи с ликвид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4. Проводит работу по выявлению всех кредиторов юридического лица и персонально в письменном виде уведомляет их о ликвидации, обеспечивает уведомление требований кредиторо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5. Составляет промежуточный и окончательный ликвидационный баланс, который утверждается главой района, согласовывает с органом, осуществляющим рег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6. Направляет после завершения процедуры ликвидации в налоговую инспекцию пакет документов, необходимых для исключения юридического лица из государственного реестра юридических лиц, получает соответствующее информационное письмо и уведомляет о ликвидации комитет государственной статистики, другие орган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7. Осуществляет другие юридические действия в строгом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8. Порядок использования имущества, которое является муниципальной собственностью, в связи с ликвидацией МОО устанавливается отделом по управлению муниципальным имуществом Итум-Калинского муниципального 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9. Ликвидация МОО осуществляется, как правило, по окончании учебного года. Ответственность за перевод обучающихся, воспитанников в другие ОО по согласованию с их родителями (законными представителями) возлагается на районный отдел образования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10. При ликвидации МОО учитываемые на отдельном балансе доходы, полученные от предпринимательской деятельности, и приобретенное за счет этих доходов имущество за вычетом платежей, связанных с выполнением обязательств, направляются на развитие образова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Ликвидация МОО считается завершенной, а МОО -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При недостаточности у ликвидируемого МОО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учредителя эт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В целях обеспечения сохранности при ликвидации МОО, документация, являющаяся источником комплектования архивного фонда и образовавшаяся в результате его деятельности, а также документация по личному составу передаются на хранение в районный отдел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МОО, передается ликвидационной комиссией учредителю М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8" w:after="24"/>
      <w:outlineLvl w:val="1"/>
    </w:pPr>
    <w:rPr>
      <w:b/>
      <w:bCs/>
      <w:color w:val="0067CE"/>
      <w:sz w:val="31"/>
      <w:szCs w:val="31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2313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713D347198573BD0FD19180714CA2615E7D50529871F4516A0E20AAFF4CDC1A2EA96108117D47XBk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29:00Z</dcterms:created>
  <dc:creator>User_</dc:creator>
  <dc:description/>
  <cp:keywords/>
  <dc:language>en-US</dc:language>
  <cp:lastModifiedBy>Таня</cp:lastModifiedBy>
  <cp:lastPrinted>2016-10-27T15:06:00Z</cp:lastPrinted>
  <dcterms:modified xsi:type="dcterms:W3CDTF">2017-10-26T13:28:00Z</dcterms:modified>
  <cp:revision>19</cp:revision>
  <dc:subject/>
  <dc:title>Порядок создания, реорганизации и ликвидации муниципальных образовательных учреждений Тазовского района</dc:title>
</cp:coreProperties>
</file>