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4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smallCap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mallCaps/>
          <w:sz w:val="28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mall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drawing>
          <wp:inline distT="0" distB="0" distL="0" distR="0">
            <wp:extent cx="77152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1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61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bCs/>
          <w:iCs/>
          <w:smallCaps/>
          <w:sz w:val="28"/>
          <w:szCs w:val="28"/>
          <w:lang w:eastAsia="ru-RU"/>
        </w:rPr>
        <w:t xml:space="preserve">     ИТУМ-КАЛИНСКОГО     </w:t>
      </w:r>
    </w:p>
    <w:p>
      <w:pPr>
        <w:pStyle w:val="Normal"/>
        <w:tabs>
          <w:tab w:val="clear" w:pos="708"/>
          <w:tab w:val="left" w:pos="56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mallCap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mallCaps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ЕЧЕНСКОЙ РЕСПУБЛИКИ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366404, ЧР, Итум-Калинский район, с. Итум-Кали, ул. Кадырова, 14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тел/факс 8(871-64)2-22-11 8(871-64) 2-22-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Официальный сайт: 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itum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kali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com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_31__»_12___201_5_г.           </w:t>
        <w:tab/>
        <w:tab/>
        <w:tab/>
        <w:tab/>
        <w:tab/>
        <w:t>№ _162-2р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 общеобразовательных учреждени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Итум-Калинскому РО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рриториями  Итум-Кал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рганизации общедоступного начального общего, основного общего, среднего  общего обра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9.12.2012 № 273-ФЗ «Об образовании в Российской Федерации», Приказом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руководствуясь Уставом  Итум-Калинского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крепить общеобразовательные учреждения, подведомственные </w:t>
      </w:r>
      <w:r>
        <w:rPr>
          <w:rFonts w:cs="Times New Roman" w:ascii="Times New Roman" w:hAnsi="Times New Roman"/>
          <w:sz w:val="28"/>
          <w:szCs w:val="28"/>
        </w:rPr>
        <w:t>Итум-Калинскому РО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рриториями  Итум-Кал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подлежит официальному опубликованию и вступает в силу с момента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исполнения настоящего распоряжения возложить на первого заместителя главы администрации Итум-Калинского муниципального района  В.С. Алхаст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тум-Кал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Х.А. Тимирбул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распоряжению   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ум-Кали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31__»__12___201_5_ № _162-2р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    общеобразовательных      учреждений,      подведомстве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ум-Калинскому РОО, за территориями  Итум-Ка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19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щеобразова-тельного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бщеобразова-тельног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и Итум-Кал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БОУ «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. Итум-Кали им. Исаева Х.А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. Итум-Кали, ул Узуева, 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. Итум-Кали, Кокадой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«СОШ с. Тазбичи им. Юсупова Г.Х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. Тазбичи, ул. Школьная, 1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. Тазбичи, Хильдехорой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БОУ «СОШ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.Ушкал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.Ушкалой, ул. Ушкалоевская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. Ушкалой, Зумсой, Бугар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БОУ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. Ведуч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Ведуч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Хачароева, 7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.Веду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«СОШ с. Гух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.Гухо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Мусаева,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.Гух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«ООШ с. Кокад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Кокадой пер.Межиева,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.Кокадой, Конжахо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«ООШ с. Гучум-Ка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с.Гучум-Кали ул.Чанты- Аргунская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. Гучум-Кали, Башин-Ка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360" w:right="622" w:hanging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5:00Z</dcterms:created>
  <dc:creator>user</dc:creator>
  <dc:description/>
  <cp:keywords/>
  <dc:language>en-US</dc:language>
  <cp:lastModifiedBy>Таня</cp:lastModifiedBy>
  <cp:lastPrinted>2016-10-27T15:01:00Z</cp:lastPrinted>
  <dcterms:modified xsi:type="dcterms:W3CDTF">2017-10-26T14:03:00Z</dcterms:modified>
  <cp:revision>35</cp:revision>
  <dc:subject/>
  <dc:title/>
</cp:coreProperties>
</file>