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казом районного отдел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тум-Калинского 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 «</w:t>
      </w: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23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» ___12___2013__ г. №__46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 ведении учёта форм получения образования и форм обучения, определенных родителями (законными представителями) детей, подлежащих обучению по образовательным программам начального общего, основного общего 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Итум-Калинском муниципальном райо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-284" w:firstLine="141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1. Положение о ведении учёта форм получения образования и форм обучения,     определенных родителями (законными представителями) детей, подлежащих обучению по образовательным программам начального общего, основного общего и среднего общего образования в Итум-Калинском муниципальном районе (далее – Положение) устанавливает порядок учёта форм получения образования и форм обучения детей, подлежащих обучению по образовательным программам  начального общего, основного общего и среднего общего образования (далее – учёт форм получения образования и форм обучения)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2. Настоящее Положение разработано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Конституцией Российской Федерац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Федеральным законом Российской Федерации от 29.12.2012 №273-ФЗ «Об образовании в Российской Федерации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приказом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3. Учёту подлежат формы получения образования и формы обучения всех несовершеннолетних граждан в возрасте от 0 до 18 лет, подлежащих обучению по образовательным программам  начального общего, основного общего и среднего общ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4. Общее образование в Итум-Калинском муниципальном районе может быть получен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организациях, осуществляющих образовательную деятельность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не организаций, осуществляющих образовательную деятельность.</w:t>
      </w:r>
    </w:p>
    <w:p>
      <w:pPr>
        <w:pStyle w:val="ConsPlusNormal"/>
        <w:ind w:left="567" w:hanging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бучение в организациях, осуществляющих образовательную деятельность, с учетом потребностей, возможностей личности и в зависимости от объёма обязательных занятий педагогического работника с обучающимися осуществляется в очной, очно-заочной или заочной форме.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Вне организаций, осуществляющих образовательную деятельность, общее образование может быть получено в форме семейно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реднее общее образование может быть получено в форме самообразова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1.5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муниципальных общеобразовательных организациях в соответствии с </w:t>
      </w:r>
      <w:hyperlink w:anchor="Par619">
        <w:r>
          <w:rPr>
            <w:rStyle w:val="InternetLink"/>
            <w:rFonts w:cs="Times New Roman" w:ascii="Times New Roman" w:hAnsi="Times New Roman"/>
            <w:sz w:val="26"/>
            <w:szCs w:val="24"/>
          </w:rPr>
          <w:t>частью 3 статьи 34</w:t>
        </w:r>
      </w:hyperlink>
      <w:r>
        <w:rPr>
          <w:rFonts w:cs="Times New Roman" w:ascii="Times New Roman" w:hAnsi="Times New Roman"/>
          <w:sz w:val="26"/>
          <w:szCs w:val="24"/>
        </w:rPr>
        <w:t xml:space="preserve"> Федерального закона  от 29.12.2012 №273-ФЗ «Об образовании в Российской Федерации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6. Допускается сочетание различных форм получения образования и форм обучения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1.7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ёнка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Несовершеннолетний обучающийся имеет право на выбор формы получения образования и формы обучения после получения основного общего образования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8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письменно об этом выборе руководител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Организация учёта форм получения образования и форм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1. Организацию работы по учёту форм получения образования и форм обучения осуществляет районный отдел Итум-Калинского  района (далее – РОО).</w:t>
      </w:r>
    </w:p>
    <w:p>
      <w:pPr>
        <w:pStyle w:val="1"/>
        <w:ind w:left="709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2. Учёт </w:t>
      </w:r>
      <w:r>
        <w:rPr>
          <w:rFonts w:cs="Times New Roman" w:ascii="Times New Roman" w:hAnsi="Times New Roman"/>
          <w:sz w:val="26"/>
          <w:szCs w:val="24"/>
        </w:rPr>
        <w:t>форм получения образования и форм обучения</w:t>
      </w:r>
      <w:r>
        <w:rPr>
          <w:rFonts w:cs="Times New Roman" w:ascii="Times New Roman" w:hAnsi="Times New Roman"/>
          <w:sz w:val="26"/>
          <w:szCs w:val="28"/>
        </w:rPr>
        <w:t xml:space="preserve"> осуществляется путём создания и ведения информационных баз данных детей, получающих образование в различных формах в организациях, осуществляющих образовательную деятельность, и вне организаций, осуществляющих образовательную деятельность, по формам согласно приложениям 1 и 2 к настоящему Положению.</w:t>
      </w:r>
    </w:p>
    <w:p>
      <w:pPr>
        <w:pStyle w:val="1"/>
        <w:ind w:left="709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ступающая информация по учёту </w:t>
      </w:r>
      <w:r>
        <w:rPr>
          <w:rFonts w:cs="Times New Roman" w:ascii="Times New Roman" w:hAnsi="Times New Roman"/>
          <w:sz w:val="26"/>
          <w:szCs w:val="24"/>
        </w:rPr>
        <w:t>форм получения образования и форм обучения</w:t>
      </w:r>
      <w:r>
        <w:rPr>
          <w:rFonts w:cs="Times New Roman" w:ascii="Times New Roman" w:hAnsi="Times New Roman"/>
          <w:sz w:val="26"/>
          <w:szCs w:val="28"/>
        </w:rPr>
        <w:t xml:space="preserve"> в соответствии с настоящим Положением формируется и хранится в РОО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3. Информация по учёту форм получения образования и форм обучения подлежит сбору, передаче, хранению и использованию в порядке, обеспечивающем ее конфиденциальность в соответствии с требованиями законодательства Российской Федерации в части защиты персональных данных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4. В учёте форм получения образования и форм обучения участвуют        муниципальные общеобразовательные организации.</w:t>
      </w:r>
    </w:p>
    <w:p>
      <w:pPr>
        <w:pStyle w:val="Normal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5. Источниками формирования данных по учёту форм получения образования и форм обучения являются данные муниципальных общеобразовательных организаций о несовершеннолетних, обучающихся в различ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6. РОО </w:t>
      </w:r>
      <w:r>
        <w:rPr>
          <w:rFonts w:cs="Times New Roman" w:ascii="Times New Roman" w:hAnsi="Times New Roman"/>
          <w:spacing w:val="-2"/>
          <w:sz w:val="26"/>
          <w:szCs w:val="24"/>
        </w:rPr>
        <w:t>запрашивает и принимает от организаций, осуществляющих образовательную деятельность, указанных в пункте 2.4 настояще</w:t>
        <w:softHyphen/>
        <w:t xml:space="preserve">го Положения, количественные и персональные сведения о несовершеннолетних обучающихся, получающих общее образование в различных формах, 2 раза в течение учебного года (на 1 ноября и 25 мая) по форме согласно приложению 1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6"/>
          <w:szCs w:val="24"/>
        </w:rPr>
      </w:pPr>
      <w:r>
        <w:rPr>
          <w:rFonts w:cs="Times New Roman" w:ascii="Times New Roman" w:hAnsi="Times New Roman"/>
          <w:spacing w:val="-2"/>
          <w:sz w:val="26"/>
          <w:szCs w:val="24"/>
        </w:rPr>
        <w:t>Персональные сведения запрашиваются по несовершеннолетним, обучающимся в очно-заочной или заочной формах, а также по несовершеннолетним, обучающимся в очной форме с применением различных форм реализации образовательных программ, или получавшим образование в форме семейного образования или самообразования и зачисленным в образовательную организацию в качестве экстерна для прохождения промежуточной или государственной итоговой аттестации.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писки несовершеннолетних, обучающихся в различных формах, формируются по классам (группам) в алфавит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2.7. Информация по учёту форм получения образования и форм обучения, направляемая в РОО, оформляется в соответствии с требованиями к исходящей документации, заверяется подписью руководителя (или уполномоченного лица) и печатью образовательной организации, осуществляющей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2.8. Учёт несовершеннолетних, обучающихся в форме семейного образования и самообразования (вне организации, осуществляющей образовательную деятельность), РОО ведёт по форме согласно приложению 2 к настоящему Положению, на основании заявлений родителей (законных представителей) несовершеннолетних обучающихся или заявлений несовершеннолетних обучающихся, получивших основное общее образование, о выборе формы обучения, представленных в РОО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4"/>
        </w:rPr>
        <w:t>2.9. На основании полученных сведений РОО</w:t>
      </w:r>
      <w:r>
        <w:rPr>
          <w:rFonts w:cs="Times New Roman" w:ascii="Times New Roman" w:hAnsi="Times New Roman"/>
          <w:sz w:val="26"/>
          <w:szCs w:val="24"/>
        </w:rPr>
        <w:t xml:space="preserve"> формирует и корректирует информационные базы данных по учёту форм получения образования и форм обучения. </w:t>
      </w:r>
    </w:p>
    <w:p>
      <w:pPr>
        <w:sectPr>
          <w:type w:val="nextPage"/>
          <w:pgSz w:w="11906" w:h="16838"/>
          <w:pgMar w:left="993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Heading5"/>
        <w:ind w:left="100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ведении учёта форм получения образования и форм обучения, определенных родителями (законными представителями) детей, подлежащих обучению по образовательным программам дошкольного, начального общего, основного общего и среднего общего образования в 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тум-Кал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spacing w:val="-2"/>
          <w:sz w:val="24"/>
          <w:szCs w:val="24"/>
        </w:rPr>
        <w:t>о несовершеннолетних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получающих общее образование в различных фор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ях, осуществляющих образовательную деятельность,  </w:t>
      </w:r>
      <w:r>
        <w:rPr>
          <w:rFonts w:cs="Times New Roman" w:ascii="Times New Roman" w:hAnsi="Times New Roman"/>
          <w:sz w:val="26"/>
          <w:szCs w:val="24"/>
        </w:rPr>
        <w:t>Итум-Кал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количестве несовершеннолетних, обучающихся в различных формах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39"/>
        <w:gridCol w:w="1080"/>
        <w:gridCol w:w="1620"/>
        <w:gridCol w:w="1080"/>
        <w:gridCol w:w="6840"/>
      </w:tblGrid>
      <w:tr>
        <w:trPr/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ая организац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несовершеннолетних  обучающихся по списку, чел.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количество обучающихся по формам обучения, чел.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чн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но-за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очная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а, получавшие образование в форме самообразования или семейного образования, зачисленные в качестве  экстерна для прохождения промежуточной и государственной итоговой аттестаци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Списки несовершеннолетних, обучающихся в различных формах*</w:t>
      </w:r>
    </w:p>
    <w:tbl>
      <w:tblPr>
        <w:tblW w:w="157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140"/>
        <w:gridCol w:w="1620"/>
        <w:gridCol w:w="1260"/>
        <w:gridCol w:w="1440"/>
        <w:gridCol w:w="2340"/>
        <w:gridCol w:w="1620"/>
        <w:gridCol w:w="1200"/>
        <w:gridCol w:w="1260"/>
        <w:gridCol w:w="1260"/>
      </w:tblGrid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обучающего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  реализации образовательной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иказа об организации обучения в различных формах (о форме реализации образ. програм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обучения в данной фор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классе (группе)  обуч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обучающегося (ОВЗ, ребенок-инвал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обуч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* Списки оформляются по обучающимся в очно-заочной или заочной формах, а также по обучающимся в очной форме с применением различных форм реализации образовательных программ, или получавшим образование в форме семейного образования или самообразования и зачисленным в образовательную организация в качестве экстерна для прохождения промежуточной или государственной итоговой аттестации.  </w:t>
      </w:r>
      <w:r>
        <w:rPr>
          <w:rFonts w:cs="Times New Roman" w:ascii="Times New Roman" w:hAnsi="Times New Roman"/>
          <w:sz w:val="20"/>
          <w:szCs w:val="20"/>
        </w:rPr>
        <w:t>Списки формируются по классам (группам) в алфавитном поряд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 по заполнению граф 5 и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графе 5 указывается: очно-заочная, заочная форма (семейное образование, самообразование при условии зачисления лица в качестве экстерна для прохождения промежуточной и государственной итоговой аттестац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 графе 6 указываются следующие сокращения:  ИУП - индивидуальный учебный план (по заявлению родителей), ДО - обучение по индивидуальному учебному плану на дому (по медицинским показаниям); ДО, ДОТ - обучение по индивидуальному учебному плану на дому с применением дистанционных образовательных технологий; ДОТ - с применением дистанционных образовательных технологий.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 xml:space="preserve">             И.О.Фамилия</w:t>
      </w:r>
    </w:p>
    <w:p>
      <w:pPr>
        <w:pStyle w:val="Heading5"/>
        <w:ind w:left="10080" w:hanging="0"/>
        <w:jc w:val="left"/>
        <w:rPr/>
      </w:pPr>
      <w:r>
        <w:rPr>
          <w:rFonts w:eastAsia="Times New Roman"/>
          <w:b/>
        </w:rPr>
        <w:t xml:space="preserve">                             </w:t>
      </w:r>
      <w:r>
        <w:rPr/>
        <w:t>Приложение 2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ложению о ведении учёта форм получения образования и форм обучения, определенных родителями (законными представителями) детей, подлежащих обучению по образовательным программам дошкольного, начального общего, основного общего и среднего общего образования в Итум-Кал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Сведения о несовершеннолетн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олучающих общее образование вне организаций, осуществляющих образовательную деятельнос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в Итум-Кал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39"/>
        <w:gridCol w:w="1548"/>
        <w:gridCol w:w="1818"/>
        <w:gridCol w:w="1966"/>
        <w:gridCol w:w="1617"/>
        <w:gridCol w:w="1201"/>
        <w:gridCol w:w="1620"/>
        <w:gridCol w:w="324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ребёнка (полность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рождения (полностью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рес места житель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обучения </w:t>
            </w:r>
            <w:r>
              <w:rPr>
                <w:rFonts w:cs="Times New Roman" w:ascii="Times New Roman" w:hAnsi="Times New Roman"/>
              </w:rPr>
              <w:t>(семейное образование, самообразова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подавшего заявле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бучения (уровень образов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ая организация, за которой закреплен несовершеннолетний для прохождения промежуточной и  итоговой аттест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                                                    </w:t>
      </w:r>
    </w:p>
    <w:p>
      <w:pPr>
        <w:pStyle w:val="Heading5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26:00Z</dcterms:created>
  <dc:creator>1мир</dc:creator>
  <dc:description/>
  <cp:keywords/>
  <dc:language>en-US</dc:language>
  <cp:lastModifiedBy>Таня</cp:lastModifiedBy>
  <cp:lastPrinted>2014-11-25T17:18:00Z</cp:lastPrinted>
  <dcterms:modified xsi:type="dcterms:W3CDTF">2017-10-27T07:37:00Z</dcterms:modified>
  <cp:revision>16</cp:revision>
  <dc:subject/>
  <dc:title/>
</cp:coreProperties>
</file>